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spacing w:val="-6"/>
          <w:sz w:val="32"/>
          <w:szCs w:val="36"/>
        </w:rPr>
      </w:pPr>
      <w:r>
        <w:rPr>
          <w:rFonts w:eastAsia="仿宋_GB2312;仿宋" w:cs="宋体;SimSun" w:ascii="仿宋_GB2312;仿宋" w:hAnsi="仿宋_GB2312;仿宋"/>
          <w:spacing w:val="-6"/>
          <w:sz w:val="32"/>
          <w:szCs w:val="36"/>
        </w:rPr>
        <w:t>2015</w:t>
      </w:r>
      <w:r>
        <w:rPr>
          <w:rFonts w:ascii="仿宋_GB2312;仿宋" w:hAnsi="仿宋_GB2312;仿宋" w:cs="宋体;SimSun" w:eastAsia="仿宋_GB2312;仿宋"/>
          <w:spacing w:val="-6"/>
          <w:sz w:val="32"/>
          <w:szCs w:val="36"/>
        </w:rPr>
        <w:t>年徐闻县经济和社会发展统计公报</w:t>
      </w:r>
    </w:p>
    <w:p>
      <w:pPr>
        <w:pStyle w:val="Normal"/>
        <w:widowControl/>
        <w:ind w:firstLine="770"/>
        <w:jc w:val="center"/>
        <w:rPr>
          <w:rFonts w:ascii="仿宋_GB2312;仿宋" w:hAnsi="仿宋_GB2312;仿宋" w:eastAsia="仿宋_GB2312;仿宋" w:cs="仿宋_GB2312;仿宋"/>
          <w:spacing w:val="-6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28"/>
        </w:rPr>
        <w:t xml:space="preserve">（ 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28"/>
        </w:rPr>
        <w:t>2016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28"/>
        </w:rPr>
        <w:t>年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28"/>
        </w:rPr>
        <w:t>4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28"/>
        </w:rPr>
        <w:t>月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28"/>
        </w:rPr>
        <w:t>20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28"/>
        </w:rPr>
        <w:t>日）</w:t>
      </w:r>
    </w:p>
    <w:p>
      <w:pPr>
        <w:pStyle w:val="Normal"/>
        <w:widowControl/>
        <w:ind w:firstLine="770"/>
        <w:rPr>
          <w:rFonts w:ascii="仿宋_GB2312;仿宋" w:hAnsi="仿宋_GB2312;仿宋" w:eastAsia="仿宋_GB2312;仿宋" w:cs="仿宋_GB2312;仿宋"/>
          <w:spacing w:val="-6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28"/>
        </w:rPr>
      </w:r>
    </w:p>
    <w:p>
      <w:pPr>
        <w:pStyle w:val="Normal"/>
        <w:widowControl/>
        <w:ind w:firstLine="77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年，全县人民在县委、县政府的正确领导下，积极适应新常态，紧紧抓住发展机遇，开拓进取，改革创新，主动作为，全县经济社会保持平稳发展，各项事业取得全面进步。</w:t>
      </w:r>
    </w:p>
    <w:p>
      <w:pPr>
        <w:pStyle w:val="Normal"/>
        <w:widowControl/>
        <w:ind w:firstLine="3388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一、综合</w:t>
      </w:r>
    </w:p>
    <w:p>
      <w:pPr>
        <w:pStyle w:val="Normal"/>
        <w:tabs>
          <w:tab w:val="clear" w:pos="420"/>
          <w:tab w:val="left" w:pos="0" w:leader="none"/>
        </w:tabs>
        <w:ind w:firstLine="693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年实现生产总值（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GDP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1447258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万元，比上年增长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6.5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％。其中，第一产业增加值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677456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4.8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％；第二产业增加值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139451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4.4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％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其中工业增加值为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115188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5.3 %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；建筑业增加值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4348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下降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0.4%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；第三产业增加值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630351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8.6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％。人均生产总值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(GDP)20085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6.4%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。三次产业结构由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46.9:9.9:43.2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调整为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46.8:9.6:43.6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。</w:t>
      </w:r>
    </w:p>
    <w:p>
      <w:pPr>
        <w:pStyle w:val="Normal"/>
        <w:ind w:firstLine="616"/>
        <w:jc w:val="center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二、农业</w:t>
      </w:r>
    </w:p>
    <w:p>
      <w:pPr>
        <w:pStyle w:val="Normal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年农林牧渔业总产值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1031572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万元，比上年增长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4.7%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。其中，农业产值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833217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5.6 %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；林业产值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6943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下降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12.9%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；牧业产值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55701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0.8 %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；渔业产值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124742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1.3 %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。</w:t>
      </w:r>
    </w:p>
    <w:p>
      <w:pPr>
        <w:pStyle w:val="Normal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年谷物播种面积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347313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亩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总产量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110300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吨，产值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39710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万元。其中，稻谷播种面积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182066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亩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总产量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66544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吨，产值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0811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玉米播种面积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165247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亩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总产量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43756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吨，产值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18900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万元。甘蔗播种面积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82550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亩，总产量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1245079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吨，产值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51650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万元，其中糖蔗播种面积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78760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亩，总产量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1232963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吨，产值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49031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万元。蔬菜播种面积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512911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亩，总产量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755850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吨，产值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186074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万元。香蕉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192360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亩，总产量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534087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吨，产值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09314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万元。菠萝种植面积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47021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亩，总产量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590283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吨，产值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61482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万元。良姜种植面积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1361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亩，产值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37051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万元。</w:t>
      </w:r>
    </w:p>
    <w:p>
      <w:pPr>
        <w:pStyle w:val="Normal"/>
        <w:ind w:firstLine="693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年牛存栏量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58447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头。山羊存栏量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52688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只，生猪存栏量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121927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头。鸡存栏量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1337911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只。鸭存栏量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161003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只。肉类总量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16955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吨。其中，猪肉产量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12087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吨；牛肉产量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1073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吨；羊肉产量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864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吨；家禽肉产量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850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吨。水产品总产量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75181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吨；其中海水产品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72537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吨，淡水产品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644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吨。</w:t>
      </w:r>
    </w:p>
    <w:p>
      <w:pPr>
        <w:pStyle w:val="Normal"/>
        <w:ind w:firstLine="616"/>
        <w:jc w:val="center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三、工业和建筑业</w:t>
      </w:r>
    </w:p>
    <w:p>
      <w:pPr>
        <w:pStyle w:val="Normal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年全县工业总产值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406721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比上年增长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5.4%,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其中规模以上工业总产值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29764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同比增长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4.8%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。全部工业增加值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115188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万元，比上年增长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5.3%,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其中规模以上工业增加值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74038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4.1 %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。在规模以上工业中，国有及国有控股企业增加值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13791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7.0%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；股份制企业增加值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33011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1.8 %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；外商及港澳台商投资企业增加值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7236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9.3 %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。分轻重工业看，轻工业增加值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52675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5.5%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；重工业增加值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1363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30.4 %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。全县规模以上工业企业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家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其中亏损企业有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家；。</w:t>
      </w:r>
    </w:p>
    <w:p>
      <w:pPr>
        <w:pStyle w:val="Normal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年全县规模以上工业主要产品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食糖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59577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吨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原盐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54104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吨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人造板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35012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立方米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水果罐头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8152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吨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酒精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67933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千升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水产加工品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9290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吨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水泥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12330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吨。</w:t>
      </w:r>
    </w:p>
    <w:p>
      <w:pPr>
        <w:pStyle w:val="Normal"/>
        <w:ind w:firstLine="616"/>
        <w:rPr/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年建筑业实现增加值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4348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万元，比上年下降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0.4%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。全县具有资质等级以上建筑施工企业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家</w:t>
      </w:r>
      <w:r>
        <w:rPr>
          <w:rFonts w:ascii="仿宋_GB2312;仿宋" w:hAnsi="仿宋_GB2312;仿宋" w:cs="宋体;SimSun" w:eastAsia="仿宋_GB2312;仿宋"/>
          <w:spacing w:val="-6"/>
          <w:sz w:val="32"/>
          <w:szCs w:val="32"/>
        </w:rPr>
        <w:t xml:space="preserve"> 。</w:t>
      </w:r>
    </w:p>
    <w:p>
      <w:pPr>
        <w:pStyle w:val="Normal"/>
        <w:ind w:firstLine="3065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四、固定资产投资</w:t>
      </w:r>
    </w:p>
    <w:p>
      <w:pPr>
        <w:pStyle w:val="Normal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年全社会固定资产投资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333468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万元，比上年增长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18.2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％。从产业结构看，第一产业完成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31120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2.9%,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第二产业完成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171282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万元增长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167.8%,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第三产业完成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131066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6.3%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。房地产开发投资完成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34108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万元，比上年下降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9.8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％。全年商品房销售面积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105296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平方米，增长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5.3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％；商品房销售额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37490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7.2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％。</w:t>
      </w:r>
    </w:p>
    <w:p>
      <w:pPr>
        <w:pStyle w:val="Normal"/>
        <w:ind w:firstLine="308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五、国内贸易</w:t>
      </w:r>
    </w:p>
    <w:p>
      <w:pPr>
        <w:pStyle w:val="Normal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年社会消费品零售总额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770694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万元，比上年增长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10.2%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。分行业看，批发业零售额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149861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8.7%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；零售业零售额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514051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10.5%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；住宿业零售额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5860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7.8%;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餐饮业零售额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100922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10.8%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。</w:t>
      </w:r>
    </w:p>
    <w:p>
      <w:pPr>
        <w:pStyle w:val="Normal"/>
        <w:ind w:left="159" w:hanging="132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年全县批发零售贸易业商品销售总额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967655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比上年增长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13.1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％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其中批发业销售总额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447489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万元，比上年增长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17.3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％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零售业销售总额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520166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万元，比上年增长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9.7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％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住宿业营业额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13586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万元，比上年增长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3.0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％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餐饮业营业额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100889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万元，比上年增长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9.8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％。</w:t>
      </w:r>
    </w:p>
    <w:p>
      <w:pPr>
        <w:pStyle w:val="Normal"/>
        <w:ind w:left="159" w:hanging="132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年全县规模以上批发企业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家，零售企业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家，住宿餐饮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家。规上其他服务企业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家。</w:t>
      </w:r>
    </w:p>
    <w:p>
      <w:pPr>
        <w:pStyle w:val="Normal"/>
        <w:ind w:firstLine="308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六、对外贸易</w:t>
      </w:r>
    </w:p>
    <w:p>
      <w:pPr>
        <w:pStyle w:val="Normal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年实际利用外商直接投资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62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万美元，下降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58.1 %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。全年全县进出口总额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7419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万美元，增长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8.6%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。其中出口额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6673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万美元，增长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12.5%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；进口额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746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万美元，下降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16.8 %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。</w:t>
      </w:r>
    </w:p>
    <w:p>
      <w:pPr>
        <w:pStyle w:val="Normal"/>
        <w:ind w:firstLine="616"/>
        <w:jc w:val="center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七、交通和旅游</w:t>
      </w:r>
    </w:p>
    <w:p>
      <w:pPr>
        <w:pStyle w:val="Normal"/>
        <w:ind w:firstLine="77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年交通运输、仓储和邮政业实现增加值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128958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9.0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％。全年港口货物吞吐量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12058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万吨，增长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13.4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％，占全市比重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54.7%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年全县旅游业总收入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4.2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亿元，比上年增长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11.1%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。</w:t>
      </w:r>
    </w:p>
    <w:p>
      <w:pPr>
        <w:pStyle w:val="Normal"/>
        <w:ind w:firstLine="616"/>
        <w:jc w:val="center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八、财政、金融</w:t>
      </w:r>
    </w:p>
    <w:p>
      <w:pPr>
        <w:pStyle w:val="Normal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年公共财政预算收入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44664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8.7%;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其中国税收入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6982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16.1 %;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地税收入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16185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9.4 %;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非税收入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1497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6.1%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。公共财政预算支出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349221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5.0%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。 </w:t>
      </w:r>
    </w:p>
    <w:p>
      <w:pPr>
        <w:pStyle w:val="Normal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年末全县金融机构人民币存款余额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1513480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万元，同比增长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7.2%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。其中，住户存款余额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1169111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万元，同比增长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7.3% ;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非金融企业存款余额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123296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同比增长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38.5%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；广义政府存款余额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13370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万元，同比下降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5.4%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。年末金融机构人民币贷款余额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635578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万元，同比增长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5.4%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。其中，住户贷款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86067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万元，同比增长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7.2%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；企业及团体贷款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349464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万元，同比增长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3.9%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。</w:t>
      </w:r>
    </w:p>
    <w:p>
      <w:pPr>
        <w:pStyle w:val="Normal"/>
        <w:ind w:firstLine="616"/>
        <w:jc w:val="center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九、教育</w:t>
      </w:r>
    </w:p>
    <w:p>
      <w:pPr>
        <w:pStyle w:val="Normal"/>
        <w:ind w:firstLine="77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年全县学校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109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所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不含幼儿园和职中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),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按办学性质分：公办学校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87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所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民办学校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所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农垦学校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所；按类型分：小学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73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所，初级中学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所，完全中学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所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高级中学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2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所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九年一贯制学校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所，特殊教育学校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所。全县在校学生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92491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 xml:space="preserve">人 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不含幼儿园和职中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，其中小学在校生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53971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人，初中在校生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4026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人，高中在校生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14422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人。全县专任教师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6506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人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不含幼儿园和职中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，其中小学专任教师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3403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人，初中专任教师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149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人，高中专任教师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922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人。</w:t>
      </w:r>
    </w:p>
    <w:p>
      <w:pPr>
        <w:pStyle w:val="Normal"/>
        <w:ind w:firstLine="616"/>
        <w:jc w:val="center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十、文化和卫生</w:t>
      </w:r>
    </w:p>
    <w:p>
      <w:pPr>
        <w:pStyle w:val="Normal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年县有个乡镇（街道）文化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站。全县广电视播出频道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112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个，有线数字电视用户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4.9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万户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广播电视综合覆盖率为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。</w:t>
      </w:r>
    </w:p>
    <w:p>
      <w:pPr>
        <w:pStyle w:val="Normal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年全县共有各类卫生机构（门诊）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62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个，床位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378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张，其中医院、卫生院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个；专科疾病防治所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 xml:space="preserve">个；卫生防疫站 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个；妇幼保健机构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1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 xml:space="preserve">个。全县卫生机构共有各类卫生技术人员  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719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人，其中执业医师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654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人，助理执业医师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410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人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 xml:space="preserve">注册护士  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1441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人。乡镇卫生院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个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床位数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818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张。</w:t>
      </w:r>
    </w:p>
    <w:p>
      <w:pPr>
        <w:pStyle w:val="Normal"/>
        <w:ind w:firstLine="616"/>
        <w:jc w:val="center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十一、人民生活</w:t>
      </w:r>
    </w:p>
    <w:p>
      <w:pPr>
        <w:pStyle w:val="Normal"/>
        <w:spacing w:lineRule="exact" w:line="600"/>
        <w:ind w:left="210"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年全县在岗职工年平均工资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40075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元，同比增长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12.4%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。全年城镇常住居民人均可支配收入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18505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元，同比增长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7.1%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。全年农村常住居民人均可支配收入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12408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元，同比增长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7.6%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。</w:t>
      </w:r>
    </w:p>
    <w:p>
      <w:pPr>
        <w:pStyle w:val="Normal"/>
        <w:spacing w:lineRule="exact" w:line="600"/>
        <w:ind w:firstLine="616"/>
        <w:jc w:val="center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十二、人口、资源</w:t>
      </w:r>
    </w:p>
    <w:p>
      <w:pPr>
        <w:pStyle w:val="Normal"/>
        <w:spacing w:lineRule="exact" w:line="600"/>
        <w:ind w:firstLine="616"/>
        <w:jc w:val="left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全县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个乡镇，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个街道办，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个国营农场，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173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个村民委员会，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个社区居委会。全县户籍总人口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765523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人，总户数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174451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户；其中：城镇人口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50312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人，乡村人口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515211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人；男性人口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404815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人，女性人口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360708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人。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年末常住人口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721235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人，城镇化率为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38.2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％。全年全县出生人口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10319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人，出生性别比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106.63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（以女性为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），出生率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13.26‰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；人口自然增长率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7.49‰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 xml:space="preserve">。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600"/>
        <w:ind w:firstLine="616"/>
        <w:rPr/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全县土地面积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1979.6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平方公里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含县辖区内东方红农场的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5.2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平方公里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，其中五个国营农场土地面积为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304.7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平方公里；全县人口密度为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364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人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平方公里。全县森林覆盖率达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6.23%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。</w:t>
      </w:r>
    </w:p>
    <w:p>
      <w:pPr>
        <w:pStyle w:val="Normal"/>
        <w:spacing w:lineRule="exact" w:line="60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公报注释：</w:t>
      </w:r>
    </w:p>
    <w:p>
      <w:pPr>
        <w:pStyle w:val="Normal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、本公报中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年数据为初步统计数据。</w:t>
      </w:r>
    </w:p>
    <w:p>
      <w:pPr>
        <w:pStyle w:val="Normal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、本公报中地区生产总值、各产业增加值、总产值绝对数按现价计算，增长速度均按可比价计算。</w:t>
      </w:r>
    </w:p>
    <w:p>
      <w:pPr>
        <w:pStyle w:val="Normal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、规模以上工业是指销售收入达到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000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万元及以上工业企业。</w:t>
      </w:r>
    </w:p>
    <w:p>
      <w:pPr>
        <w:pStyle w:val="Normal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、部门统计数据来源于县财政局、县卫生局、县财产保险公司、人民银行县支行、县公安局、县人寿保险公司、县经促局、县民政局、县文体局、县林业局、县环境保护局、县旅游局、县外经局、县广播电视台、县交通局、县人社局、县安监局、县人口和计划生育局、县邮政局、电信徐闻分公司、联通徐闻分公司、移动徐闻分公司、县教育局、县社保局、县国土资源局、县农业局、县畜牧局、县海洋与渔业局等部门。</w:t>
      </w:r>
    </w:p>
    <w:p>
      <w:pPr>
        <w:pStyle w:val="Normal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542030</wp:posOffset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7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eastAsia="仿宋_GB2312;仿宋"/>
      <w:sz w:val="32"/>
      <w:szCs w:val="32"/>
    </w:rPr>
  </w:style>
  <w:style w:type="paragraph" w:styleId="Char2">
    <w:name w:val=" Char"/>
    <w:basedOn w:val="Normal"/>
    <w:qFormat/>
    <w:pPr>
      <w:tabs>
        <w:tab w:val="clear" w:pos="420"/>
        <w:tab w:val="left" w:pos="990" w:leader="none"/>
      </w:tabs>
      <w:ind w:left="990" w:hanging="990"/>
    </w:pPr>
    <w:rPr/>
  </w:style>
  <w:style w:type="paragraph" w:styleId="Char3">
    <w:name w:val="Char"/>
    <w:basedOn w:val="Normal"/>
    <w:qFormat/>
    <w:pPr/>
    <w:rPr/>
  </w:style>
  <w:style w:type="paragraph" w:styleId="CharCharCharCharCharChar1CharCharCharCharCharCharCharCharCharChar1">
    <w:name w:val=" Char Char Char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仿宋_GB2312;仿宋" w:hAnsi="仿宋_GB2312;仿宋" w:eastAsia="仿宋_GB2312;仿宋" w:cs="仿宋_GB2312;仿宋"/>
      <w:sz w:val="30"/>
      <w:szCs w:val="20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47:00Z</dcterms:created>
  <dc:creator>USER</dc:creator>
  <dc:description/>
  <cp:keywords/>
  <dc:language>en-US</dc:language>
  <cp:lastModifiedBy>USER</cp:lastModifiedBy>
  <cp:lastPrinted>2014-03-26T18:13:00Z</cp:lastPrinted>
  <dcterms:modified xsi:type="dcterms:W3CDTF">2020-01-13T08:22:00Z</dcterms:modified>
  <cp:revision>50</cp:revision>
  <dc:subject/>
  <dc:title>政  府  工  作  报  告</dc:title>
</cp:coreProperties>
</file>