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36363D"/>
          <w:spacing w:val="-6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36363D"/>
          <w:spacing w:val="-6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color w:val="36363D"/>
          <w:spacing w:val="-6"/>
          <w:sz w:val="36"/>
          <w:szCs w:val="36"/>
        </w:rPr>
        <w:t>年徐闻县经济和社会发展统计公报</w:t>
      </w:r>
    </w:p>
    <w:p>
      <w:pPr>
        <w:pStyle w:val="Normal"/>
        <w:widowControl/>
        <w:ind w:firstLine="870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6"/>
          <w:szCs w:val="36"/>
        </w:rPr>
        <w:t xml:space="preserve">（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6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6"/>
          <w:szCs w:val="36"/>
        </w:rPr>
        <w:t>日）</w:t>
      </w:r>
    </w:p>
    <w:p>
      <w:pPr>
        <w:pStyle w:val="Normal"/>
        <w:widowControl/>
        <w:ind w:firstLine="770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28"/>
        </w:rPr>
      </w:r>
    </w:p>
    <w:p>
      <w:pPr>
        <w:pStyle w:val="Normal"/>
        <w:widowControl/>
        <w:spacing w:lineRule="exact" w:line="580"/>
        <w:ind w:firstLine="770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，全县人民在县委、县政府的正确领导下，积极适应新常态，紧紧抓住发展机遇，开拓进取，改革创新，主动作为，全县经济社会保持平稳发展，各项事业取得全面进步。</w:t>
      </w:r>
    </w:p>
    <w:p>
      <w:pPr>
        <w:pStyle w:val="Normal"/>
        <w:widowControl/>
        <w:spacing w:lineRule="exact" w:line="580"/>
        <w:ind w:firstLine="3388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一、综合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93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实现生产总值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8430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.1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7004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.5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919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.5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其中工业增加值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434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建筑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493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.1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0506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.7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人均生产总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(GDP)</w:t>
      </w:r>
      <w:r>
        <w:rPr>
          <w:color w:val="36363D"/>
        </w:rPr>
        <w:t xml:space="preserve">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92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.7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三次产业结构由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6.8:9.6:43.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调整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8.6:6.9:44.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二、农业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农林牧渔业总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7243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，农业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4490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林业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42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.2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牧业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070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渔业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4858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.6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谷物播种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5982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337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038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。其中，稻谷播种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8847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746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8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玉米播种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134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590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56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。甘蔗播种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4415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3519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206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其中糖蔗播种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4036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2240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91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。蔬菜播种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1791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8712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50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。香蕉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050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4762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122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。菠萝种植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906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亩，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1623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3642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。</w:t>
      </w:r>
    </w:p>
    <w:p>
      <w:pPr>
        <w:pStyle w:val="Normal"/>
        <w:spacing w:lineRule="exact" w:line="580"/>
        <w:ind w:firstLine="693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牛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640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头。山羊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758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只，生猪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810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头。鸡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4115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只。鸭存栏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43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只。肉类总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87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。其中，猪肉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43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；牛肉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8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；羊肉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8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；家禽肉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0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。水产品总产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786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；其中海水产品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523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，淡水产品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62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三、工业和建筑业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工业总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868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比上年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.0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其中规模以上工业总产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543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同比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6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部工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434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3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其中规模以上工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007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.8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在规模以上工业中，国有及国有控股企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449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股份制企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992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外商及港澳台商投资企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101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6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分轻重工业看，轻工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082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.6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重工业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461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.3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县规模以上工业企业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家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规模以上工业主要产品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食糖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475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原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90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造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370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立方米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罐头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48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酒精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464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千升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水产加工品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水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713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吨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宋体;SimSun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建筑业实现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493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.1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3065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四、固定资产投资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社会固定资产投资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7005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.0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从产业结构看，第一产业完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75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.2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第二产业完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353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4.7%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第三产业完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028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6.4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房地产开发投资完成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047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7.3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年商品房销售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3573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平方米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8.9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商品房销售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436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1.7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3080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五、国内贸易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社会消费品零售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1695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.6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分行业看，批发业零售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185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.8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零售业零售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5153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1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住宿业零售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47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.3%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餐饮业零售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108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left="159" w:hanging="132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批发零售贸易业商品销售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7874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.3%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其中批发业销售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5458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.2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零售业销售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9731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住宿业营业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9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.4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餐饮业营业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886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3080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六、对外贸易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进出口总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41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5.5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出口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72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9.2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进口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68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2.7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七、交通和旅游</w:t>
      </w:r>
    </w:p>
    <w:p>
      <w:pPr>
        <w:pStyle w:val="Normal"/>
        <w:spacing w:lineRule="exact" w:line="580"/>
        <w:ind w:firstLine="770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交通运输、仓储和邮政业实现增加值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4196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.0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年港口货物吞吐量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97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.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，占全市比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0.6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旅游业总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8.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.0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八、财政、金融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公共财政预算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533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.8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其中国税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55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地税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81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.8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197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.1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公共财政预算支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4689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0.7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末全县金融机构人民币存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67770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.9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，住户存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8347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.8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 ;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非金融企业存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672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9.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广义政府存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067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.6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年末金融机构人民币贷款余额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0842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.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其中，住户贷款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1429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.9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企业及团体贷款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9406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.8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九、教育</w:t>
      </w:r>
    </w:p>
    <w:p>
      <w:pPr>
        <w:pStyle w:val="Normal"/>
        <w:spacing w:lineRule="exact" w:line="580"/>
        <w:ind w:firstLine="770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学校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不含幼儿园和职中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按类型分：小学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，初级中学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，完全中学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高级中学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九年一贯制学校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，特殊教育学校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所。全县在校学生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271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 xml:space="preserve">人 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不含幼儿园和职中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，其中小学在校生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738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初中在校生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245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高中在校生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88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。全县专任教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26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不含幼儿园和职中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，其中小学专任教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43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初中专任教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89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高中专任教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90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十、文化和卫生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全县广电视播出频道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，有线数字电视用户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106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户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广播电视综合覆盖率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共有各类卫生机构（门诊）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，床位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37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张，其中医院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；卫生院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；专科疾病防治所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；卫生防疫站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；妇幼保健机构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。全县卫生机构共有各类卫生技术人员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98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其中执业医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9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助理执业医师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2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注册护士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54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十一、人民生活</w:t>
      </w:r>
    </w:p>
    <w:p>
      <w:pPr>
        <w:pStyle w:val="Normal"/>
        <w:spacing w:lineRule="exact" w:line="580"/>
        <w:ind w:left="210"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全县在岗职工年平均工资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5548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3.7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年城镇常住居民人均可支配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5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9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年农村常住居民人均可支配收入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346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jc w:val="center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十二、人口、资源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全县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乡镇，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街道办，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个国营农场。全县户籍总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7469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总户数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316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户；其中：城镇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4357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乡村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53112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；男性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0985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女性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64839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末常住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72408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城镇化率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8.96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全年全县出生人口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31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人，出生性别比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6.5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（以女性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），出生率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7.29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‰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；人口自然增长率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1.15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 xml:space="preserve">‰ 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全县土地面积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979.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平方公里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含县辖区内东方红农场的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.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平方公里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，其中五个国营农场土地面积为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04.7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平方公里。全县森林覆盖率达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5.71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公报注释：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、本公报中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年数据为初步统计数据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、本公报中地区生产总值、各产业增加值、总产值绝对数按现价计算，增长速度均按可比价计算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、规模以上工业是指销售收入达到</w:t>
      </w: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万元及以上工业企业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6363D"/>
          <w:spacing w:val="-6"/>
          <w:sz w:val="32"/>
          <w:szCs w:val="32"/>
        </w:rPr>
        <w:t>、部门统计数据来源于县财政局、县卫生局、县财产保险公司、人民银行县支行、县公安局、县人寿保险公司、县经促局、县民政局、县文体局、县林业局、县环境保护局、县旅游局、县外经局、县广播电视台、县交通局、县人社局、县安监局、县人口和计划生育局、县邮政局、电信徐闻分公司、联通徐闻分公司、移动徐闻分公司、县教育局、县社保局、县国土资源局、县农业局、县畜牧局、县海洋与渔业局等部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6363D"/>
          <w:spacing w:val="-6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36363D"/>
          <w:spacing w:val="-6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仿宋"/>
      <w:sz w:val="32"/>
      <w:szCs w:val="32"/>
    </w:rPr>
  </w:style>
  <w:style w:type="paragraph" w:styleId="Char2">
    <w:name w:val=" Char"/>
    <w:basedOn w:val="Normal"/>
    <w:qFormat/>
    <w:pPr>
      <w:tabs>
        <w:tab w:val="clear" w:pos="420"/>
        <w:tab w:val="left" w:pos="990" w:leader="none"/>
      </w:tabs>
      <w:ind w:left="990" w:hanging="990"/>
    </w:pPr>
    <w:rPr/>
  </w:style>
  <w:style w:type="paragraph" w:styleId="Char3">
    <w:name w:val="Char"/>
    <w:basedOn w:val="Normal"/>
    <w:qFormat/>
    <w:pPr/>
    <w:rPr/>
  </w:style>
  <w:style w:type="paragraph" w:styleId="CharCharCharCharCharChar1CharCharCharCharCharCharCharCharCharChar1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USER</dc:creator>
  <dc:description/>
  <cp:keywords/>
  <dc:language>en-US</dc:language>
  <cp:lastModifiedBy>USER</cp:lastModifiedBy>
  <cp:lastPrinted>2014-03-26T18:13:00Z</cp:lastPrinted>
  <dcterms:modified xsi:type="dcterms:W3CDTF">2020-01-13T08:21:00Z</dcterms:modified>
  <cp:revision>59</cp:revision>
  <dc:subject/>
  <dc:title>政  府  工  作  报  告</dc:title>
</cp:coreProperties>
</file>