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36363D"/>
          <w:spacing w:val="-6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36363D"/>
          <w:spacing w:val="-6"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color w:val="36363D"/>
          <w:spacing w:val="-6"/>
          <w:sz w:val="36"/>
          <w:szCs w:val="36"/>
        </w:rPr>
        <w:t>年徐闻县经济和社会发展统计公报</w:t>
      </w:r>
    </w:p>
    <w:p>
      <w:pPr>
        <w:pStyle w:val="Normal"/>
        <w:widowControl/>
        <w:ind w:firstLine="870"/>
        <w:jc w:val="center"/>
        <w:rPr>
          <w:rFonts w:ascii="仿宋_GB2312;仿宋" w:hAnsi="仿宋_GB2312;仿宋" w:eastAsia="仿宋_GB2312;仿宋" w:cs="仿宋_GB2312;仿宋"/>
          <w:color w:val="36363D"/>
          <w:spacing w:val="-6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6"/>
          <w:szCs w:val="36"/>
        </w:rPr>
        <w:t xml:space="preserve">（ 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6"/>
          <w:szCs w:val="36"/>
        </w:rPr>
        <w:t>201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6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6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6"/>
          <w:szCs w:val="36"/>
        </w:rPr>
        <w:t>1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6"/>
          <w:szCs w:val="36"/>
        </w:rPr>
        <w:t>日）</w:t>
      </w:r>
    </w:p>
    <w:p>
      <w:pPr>
        <w:pStyle w:val="Normal"/>
        <w:widowControl/>
        <w:ind w:firstLine="770"/>
        <w:jc w:val="left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县人民在县委、县政府的坚强领导下，坚持以习近平新时代中国特色社会主义思想为指导，全面贯彻党十九大和十九届二中、三中全会精神，深入贯彻落实习近平总书记对广东重要讲话精神，坚持稳中求进工作总基调，努力在新时代新机遇中彰显新作为、在直面挑战中加速前进，高标准建设广东对接服务海南岛的南门户城市，奋力当好湛江与海南相向而行的排头兵！</w:t>
      </w:r>
    </w:p>
    <w:p>
      <w:pPr>
        <w:pStyle w:val="Normal"/>
        <w:widowControl/>
        <w:spacing w:lineRule="exact" w:line="580"/>
        <w:ind w:firstLine="3388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一、综合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93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实现生产总值（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90596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.2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其中，第一产业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35573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 xml:space="preserve">5.4 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第二产业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7042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6.5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其中工业增加值为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1599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3.6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建筑业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443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6.0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第三产业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9996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.5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均生产总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(GDP)</w:t>
      </w:r>
      <w:r>
        <w:rPr/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615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7.8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三次产业结构由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:7.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:4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调整为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3.8:9.0:47.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jc w:val="center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二、农业</w:t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农林牧渔业总产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29810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.4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其中，农业产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97732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.2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林业产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25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.8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牧业产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561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.6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渔业产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9433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.7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谷物播种面积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8736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亩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总产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2235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504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。其中，稻谷播种面积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644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亩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总产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7394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344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玉米播种面积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8091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亩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总产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840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159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。甘蔗播种面积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6278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亩，总产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32001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6490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其中糖蔗播种面积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5898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亩，总产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30550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6177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。蔬菜播种面积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8046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亩，总产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80594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3466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。香蕉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2527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亩，总产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2570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2855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。菠萝种植面积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4147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亩，总产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8317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1356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。</w:t>
      </w:r>
    </w:p>
    <w:p>
      <w:pPr>
        <w:pStyle w:val="Normal"/>
        <w:spacing w:lineRule="exact" w:line="580"/>
        <w:ind w:firstLine="616"/>
        <w:jc w:val="left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牛存栏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148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头。山羊存栏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366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只，生猪存栏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1558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头。鸡存栏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475143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只。鸭存栏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9257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只。肉类总产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558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。其中，猪肉产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743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；牛肉产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8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；羊肉产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7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；家禽肉产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93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。水产品总产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8063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；其中海水产品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580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，淡水产品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25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。</w:t>
      </w:r>
    </w:p>
    <w:p>
      <w:pPr>
        <w:pStyle w:val="Normal"/>
        <w:spacing w:lineRule="exact" w:line="580"/>
        <w:ind w:firstLine="616"/>
        <w:jc w:val="center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三、工业和建筑业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全县工业总产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6630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2.8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其中规模以上工业总产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2151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同比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.4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全部工业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1599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3.6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其中规模以上工业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9805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9.1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在规模以上工业中，国有及国有控股企业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607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3.2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股份制企业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055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8.5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外商及港澳台商投资企业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785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.7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分轻重工业看，轻工业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093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 xml:space="preserve">20.9 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重工业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711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2.6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全县规模以上工业企业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家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全县规模以上工业主要产品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食糖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0509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原盐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5973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造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59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立方米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罐头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87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水泥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045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宋体;SimSun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建筑业实现增加值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443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86.0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3065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四、固定资产投资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全社会固定资产投资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8390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7.5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从产业结构看，第一产业完成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936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7.0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第二产业完成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2538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2.5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第三产业完成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5258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9.9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房地产开发投资完成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7656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0.3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全年商品房销售面积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5529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平方米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2.4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商品房销售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4269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19.8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3080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五、国内贸易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社会消费品零售总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91688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.5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分行业看，批发业零售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4879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.8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零售业零售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2991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.4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住宿业零售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906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5.4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餐饮业零售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1910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2.1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left="159" w:hanging="132"/>
        <w:rPr/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全县批发零售贸易业商品销售总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15978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.6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其中批发业销售总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8976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.7%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零售业销售总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7002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.9%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住宿业营业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131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9.9%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餐饮业营业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1931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.3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3080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六、对外贸易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全县进出口总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409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4.3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其中出口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40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0.4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进口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68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75.9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jc w:val="center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七、交通运输</w:t>
      </w:r>
    </w:p>
    <w:p>
      <w:pPr>
        <w:pStyle w:val="Normal"/>
        <w:spacing w:lineRule="exact" w:line="580"/>
        <w:ind w:firstLine="770"/>
        <w:rPr>
          <w:rFonts w:ascii="仿宋_GB2312;仿宋" w:hAnsi="仿宋_GB2312;仿宋" w:eastAsia="仿宋_GB2312;仿宋" w:cs="仿宋_GB2312;仿宋"/>
          <w:color w:val="FF0000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交通运输、仓储和邮政业实现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7722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.2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全年港口货物吞吐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526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2.2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，占全市比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0.6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jc w:val="center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八、财政、金融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公共财政预算收入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951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11.3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其中国税收入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12056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14.5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地税收入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22961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29.7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非税收入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14493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10.7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公共财政预算支出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9445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.1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末全县金融机构人民币存款余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10932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9.7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其中，住户存款余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61235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0.5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 ;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非金融企业存款余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0507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同比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6.1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广义政府存款余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9000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.2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年末金融机构人民币贷款余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05911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.7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其中，住户贷款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8558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.6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企业及团体贷款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7328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.7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jc w:val="center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九、教育</w:t>
      </w:r>
    </w:p>
    <w:p>
      <w:pPr>
        <w:pStyle w:val="Normal"/>
        <w:spacing w:lineRule="exact" w:line="580"/>
        <w:ind w:firstLine="616"/>
        <w:jc w:val="left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全县学校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0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所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不含幼儿园和职中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 xml:space="preserve">), 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按类型分：小学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所，初级中学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所，完全中学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所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高级中学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所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九年一贯制学校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所，特殊教育学校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所。全县在校学生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9808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 xml:space="preserve">人 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不含幼儿园和职中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，其中小学在校生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4853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，初中在校生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302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，高中在校生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020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。全县专任教师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21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不含幼儿园和职中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，其中小学专任教师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25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，初中专任教师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12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，高中专任教师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2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。</w:t>
      </w:r>
    </w:p>
    <w:p>
      <w:pPr>
        <w:pStyle w:val="Normal"/>
        <w:spacing w:lineRule="exact" w:line="580"/>
        <w:ind w:firstLine="616"/>
        <w:jc w:val="center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十、文化和卫生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全县艺术表演团体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，公共图书馆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，藏书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0005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册，影剧院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，放映演出为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502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场，观众达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38655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次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全县广播电视播出频道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，有线数字电视用户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940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广播电视综合覆盖率为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jc w:val="left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全县共有各类卫生机构（门诊）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53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，床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13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张，其中医院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；卫生院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；专科疾病防治所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；卫生防疫站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；妇幼保健机构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。全县卫生机构共有各类卫生技术人员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18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，其中执业医师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1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，助理执业医师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6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注册护士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603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。</w:t>
      </w:r>
    </w:p>
    <w:p>
      <w:pPr>
        <w:pStyle w:val="Normal"/>
        <w:spacing w:lineRule="exact" w:line="580"/>
        <w:ind w:firstLine="616"/>
        <w:jc w:val="center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十一、人民生活</w:t>
      </w:r>
    </w:p>
    <w:p>
      <w:pPr>
        <w:pStyle w:val="Normal"/>
        <w:spacing w:lineRule="exact" w:line="580"/>
        <w:ind w:left="210"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全年城镇常住居民人均可支配收入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385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元，同比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 xml:space="preserve">6.9 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全年农村常住居民人均可支配收入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643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元，同比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 xml:space="preserve">11.3 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jc w:val="center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十二、人口、资源</w:t>
      </w:r>
    </w:p>
    <w:p>
      <w:pPr>
        <w:pStyle w:val="Normal"/>
        <w:spacing w:lineRule="exact" w:line="580"/>
        <w:ind w:firstLine="616"/>
        <w:jc w:val="left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全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乡镇，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街道办，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国营农场。全县户籍总人口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8349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，总户数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7247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户；其中：城镇人口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4362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，乡村人口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3986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；男性人口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1475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，女性人口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6874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。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末常住人口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2.9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人，城镇化率为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0.62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全县出生人口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295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，出生性别比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14.97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（以女性为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），出生率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6.47‰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人口自然增长率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2.22‰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 xml:space="preserve">。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全县土地面积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979.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平方公里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含县辖区内东方红农场的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5.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平方公里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，其中五个国营农场土地面积为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04.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平方公里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公报注释：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、本公报中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数据为初步统计数据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、本公报中地区生产总值、各产业增加值、总产值绝对数按现价计算，增长速度均按可比价计算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、规模以上工业是指销售收入达到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及以上工业企业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、部门统计数据来源于县财政局、县卫生局、县财产保险公司、人民银行县支行、县公安局、县人寿保险公司、县经促局、县民政局、县文体局、县林业局、县环境保护局、县旅游局、县外经局、县广播电视台、县交通局、县人社局、县安监局、县人口和计划生育局、县邮政局、电信徐闻分公司、联通徐闻分公司、移动徐闻分公司、县教育局、县社保局、县国土资源局、县农业局、县畜牧局、县海洋与渔业局等部门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12" w:leader="none"/>
      </w:tabs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;仿宋"/>
      <w:sz w:val="32"/>
      <w:szCs w:val="32"/>
    </w:rPr>
  </w:style>
  <w:style w:type="paragraph" w:styleId="Char2">
    <w:name w:val=" Char"/>
    <w:basedOn w:val="Normal"/>
    <w:qFormat/>
    <w:pPr>
      <w:tabs>
        <w:tab w:val="clear" w:pos="420"/>
        <w:tab w:val="left" w:pos="990" w:leader="none"/>
      </w:tabs>
      <w:ind w:left="990" w:hanging="990"/>
    </w:pPr>
    <w:rPr/>
  </w:style>
  <w:style w:type="paragraph" w:styleId="Char3">
    <w:name w:val="Char"/>
    <w:basedOn w:val="Normal"/>
    <w:qFormat/>
    <w:pPr/>
    <w:rPr/>
  </w:style>
  <w:style w:type="paragraph" w:styleId="CharCharCharCharCharChar1CharCharCharCharCharCharCharCharCharChar1">
    <w:name w:val="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仿宋_GB2312;仿宋"/>
      <w:sz w:val="3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7:00Z</dcterms:created>
  <dc:creator>USER</dc:creator>
  <dc:description/>
  <cp:keywords/>
  <dc:language>en-US</dc:language>
  <cp:lastModifiedBy>Administrator</cp:lastModifiedBy>
  <cp:lastPrinted>2014-03-26T18:13:00Z</cp:lastPrinted>
  <dcterms:modified xsi:type="dcterms:W3CDTF">2020-03-23T02:20:00Z</dcterms:modified>
  <cp:revision>100</cp:revision>
  <dc:subject/>
  <dc:title>政  府  工  作  报  告</dc:title>
</cp:coreProperties>
</file>